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苏豫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女体识别与样板生成在线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路线、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技术路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定制流程跟踪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江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定制流程跟踪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能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投标业务流程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振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</w:t>
            </w:r>
          </w:p>
        </w:tc>
      </w:tr>
      <w:tr>
        <w:trPr>
          <w:trHeight w:val="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</w:t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042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06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4T05:5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