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黄云碧                              </w:t>
      </w:r>
      <w:r>
        <w:rPr/>
        <w:t>填表日期：</w:t>
      </w:r>
      <w:r>
        <w:rPr/>
        <w:t>2018</w:t>
      </w:r>
      <w:r>
        <w:rPr/>
        <w:t>年</w:t>
      </w:r>
      <w:r>
        <w:rPr/>
        <w:t xml:space="preserve">1 </w:t>
      </w:r>
      <w:r>
        <w:rPr/>
        <w:t>月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五星实业有限公司经营战略与绩效考核系统设计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5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云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、战略制定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设计、项目执行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05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145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05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五星实业有限公司经营战略与绩效考核系统设计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五星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锡春、韩小菁、邵和俊、李洪贤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4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2T01:4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