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9.9pt" to="150.7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申屠新飞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生态园养老产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生态园管理委员会发展和改革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汇总剖析，主持撰写课题报告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煜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课题实地调研，撰写课题报告第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习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研究课题资料，撰写课题报告第一、二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99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8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7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