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叶艳  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地区无证行医现状和政府治理对策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维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方案，编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永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疗卫生科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卫生监督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设计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.8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30:5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