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池春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0"/>
        <w:gridCol w:w="139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院校科技创新服务平台绩效评估与监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池春阳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南秀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绩效评估与监测框架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莉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，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建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小奇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经济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学院眼视光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国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绩效评估与监测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形成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6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3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形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省教科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56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