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董金新</w:t>
      </w:r>
      <w:r>
        <w:rPr/>
        <w:t xml:space="preserve">                               填表日期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阀瓣截止阀设计开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LH2014095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能阀门集团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试制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能阀门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11T08:0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