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 xml:space="preserve">填表人：                     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     </w:t>
      </w:r>
      <w:r>
        <w:rPr>
          <w:rFonts w:ascii="仿宋_GB2312" w:hAnsi="仿宋_GB2312" w:cs="华文中宋"/>
          <w:bCs/>
          <w:sz w:val="24"/>
        </w:rPr>
        <w:t xml:space="preserve">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带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管接头燃气闸阀的系列化开发与试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(H2011063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011-20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方圆阀门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董金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主持、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装配图、零件图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姚先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助样机试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材料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9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5.5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3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5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材料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8.9895+0.533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5.7334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.16317+1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5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已算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012.12.3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方圆阀门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李贤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8-01-05T06:23:0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