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郑文秀  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17"/>
        <w:gridCol w:w="1260"/>
        <w:gridCol w:w="75"/>
        <w:gridCol w:w="1545"/>
        <w:gridCol w:w="98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产权交易市场发展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钢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政策研究室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点案例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伟俊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政策研究室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展对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坚平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级经济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民间资本投资服务中心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薛明榜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政策研究室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胡文显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级经济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嘉金融办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8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3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.1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35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9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36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报告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7T06:40:03Z</dcterms:modified>
  <cp:revision>4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