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刘路明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月  </w:t>
      </w:r>
      <w:r>
        <w:rPr/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家居安防控制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世纪发展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凌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振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通信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潮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世纪发展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欧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世纪发展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2537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272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62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63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058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32:00Z</dcterms:created>
  <dc:creator>Lenovo User</dc:creator>
  <dc:description/>
  <cp:keywords/>
  <dc:language>en-US</dc:language>
  <cp:lastModifiedBy>李洁（化）</cp:lastModifiedBy>
  <cp:lastPrinted>2015-11-10T09:01:00Z</cp:lastPrinted>
  <dcterms:modified xsi:type="dcterms:W3CDTF">2018-03-12T02:2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