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零件制造模具设计及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泰盈变速器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0T01:03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