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崇炯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347"/>
        <w:gridCol w:w="182"/>
        <w:gridCol w:w="75"/>
        <w:gridCol w:w="1078"/>
        <w:gridCol w:w="213"/>
        <w:gridCol w:w="927"/>
        <w:gridCol w:w="139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回转体焊接变位机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横向经费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0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1-29T09:18:00Z</cp:lastPrinted>
  <dcterms:modified xsi:type="dcterms:W3CDTF">2015-05-03T12:48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