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王锋                       填表日期：   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自动激光打标机研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联机械集团温州自动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开发设计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动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零件加工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技术文本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8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8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样机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联机械集团温州自动化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0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