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 孔小丹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5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楠溪江古村落建筑文化的生态室内设计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茂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南大学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建筑学会室内设计分会温州分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建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室内建筑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香港格瑞龙国际设计机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笑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云艺建筑装饰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7:16:2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