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潘周光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螺旋套管式超高温快速流体视频杀菌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暖宝轻工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已经完成，等待企业测试结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未报完，等企业最终结果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1T02:07:00Z</dcterms:modified>
  <cp:revision>4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