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 xml:space="preserve">董金新     </w:t>
      </w:r>
      <w:r>
        <w:rPr/>
        <w:t xml:space="preserve">                           填表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氟塑料衬里安全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4043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-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浮阀门集团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810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93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27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3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