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谢树林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风水冷却器模块化控制系统研究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-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树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电气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总体设计</w:t>
            </w:r>
          </w:p>
        </w:tc>
      </w:tr>
      <w:tr>
        <w:trPr>
          <w:trHeight w:val="1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国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岭冷却设备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岭冷却设备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春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电气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瑞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电气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加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电气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晓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电气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35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已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物验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12-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户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4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4-22T02:24:00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