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王向红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42"/>
        <w:gridCol w:w="1365"/>
        <w:gridCol w:w="70"/>
        <w:gridCol w:w="75"/>
        <w:gridCol w:w="1175"/>
        <w:gridCol w:w="11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聚合物表面改性及防护涂层关键技术研究与应用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高层次人才创新技术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   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9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论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3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人力资源保障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vtc.cn/kygs/2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02T14:43:00Z</cp:lastPrinted>
  <dcterms:modified xsi:type="dcterms:W3CDTF">2015-04-17T06:47:06Z</dcterms:modified>
  <cp:revision>3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