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施凯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日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8"/>
        <w:gridCol w:w="1362"/>
        <w:gridCol w:w="6"/>
        <w:gridCol w:w="910"/>
        <w:gridCol w:w="121"/>
        <w:gridCol w:w="145"/>
        <w:gridCol w:w="1502"/>
        <w:gridCol w:w="73"/>
        <w:gridCol w:w="1276"/>
        <w:gridCol w:w="1143"/>
        <w:gridCol w:w="1417"/>
      </w:tblGrid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项新产品鉴定合作项目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H20140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**</w:t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调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分析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汇总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经费到款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915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项目已基本完成合同中所述的各项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412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.17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**</w:t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4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6:07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