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柯厅敏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旅游经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组织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、整理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贻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、整理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22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温州旅游住宿单位名录库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3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13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1-12T11:13:00Z</cp:lastPrinted>
  <dcterms:modified xsi:type="dcterms:W3CDTF">2018-03-12T00:5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