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szCs w:val="28"/>
        </w:rPr>
        <w:t>彭苑苑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旅游文化汉英翻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彭苑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念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整个课题指导、组织、协调工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文本的比较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温州文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问卷设计和组织调查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真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资料收集和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Lenovo User</dc:creator>
  <dc:description/>
  <dc:language>en-US</dc:language>
  <cp:lastModifiedBy>john007</cp:lastModifiedBy>
  <cp:lastPrinted>2012-12-19T17:11:00Z</cp:lastPrinted>
  <dcterms:modified xsi:type="dcterms:W3CDTF">2017-10-19T06:29:4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