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吴黎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专题课件制作和宣传视频拍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诚俊传媒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企业课件制作和视频拍摄项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企业课件制作和视频拍摄项目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如结清请写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5-11-10T09:01:00Z</cp:lastPrinted>
  <dcterms:modified xsi:type="dcterms:W3CDTF">2021-04-05T00:32:0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