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张得佳 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构建高职多媒体技术专业递进式项目驱动教学体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科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得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主任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课程体系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永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学结合模式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伟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养现状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才需求、工学结合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月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建设与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、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科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8T08:52:3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