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孙天赦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蜻蜓省级新产品研发鉴定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 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协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资料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888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8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产品研发，并通过浙江省科技新产品鉴定，取得科技成果鉴定证书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愿军、陈旭峰、李快、梁上彪、陈婷婷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2:00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