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易淼清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鞋服行业零售终端运营能力提升方案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硕博企业管理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织和主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销售辅助工具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小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优安婴童用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德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销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森马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营模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87.3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8.8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9126.21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8.8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框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8.8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硕博企业管理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5-11-10T09:01:00Z</cp:lastPrinted>
  <dcterms:modified xsi:type="dcterms:W3CDTF">2021-04-11T10:19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69D194BF4CA3B56D484B6E0CD806</vt:lpwstr>
  </property>
  <property fmtid="{D5CDD505-2E9C-101B-9397-08002B2CF9AE}" pid="3" name="KSOProductBuildVer">
    <vt:lpwstr>2052-11.1.0.10356</vt:lpwstr>
  </property>
</Properties>
</file>