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叶吉波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智能手机的高校思政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7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负责，课题架构、问卷设计及结题等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查统计及访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友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翰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3:12:56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