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申屠新飞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3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名城集团公司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名城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命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计算机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部分命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卷命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名城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04-13T15:17:00Z</cp:lastPrinted>
  <dcterms:modified xsi:type="dcterms:W3CDTF">2015-04-13T11:44:00Z</dcterms:modified>
  <cp:revision>4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