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填表人：       陈彦                              填表日期：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7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永嘉古建筑的微观保护与修复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保护与修复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仕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修复材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宇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修复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文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修复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文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修复法规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8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3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参与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7-09-28T06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