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项敢        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名师名家工作室 “研发性实训”的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教学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建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度建设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纬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科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海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服装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&amp;R</w:t>
            </w:r>
            <w:r>
              <w:rPr>
                <w:rFonts w:ascii="宋体" w:hAnsi="宋体" w:cs="宋体" w:eastAsia="宋体"/>
                <w:sz w:val="21"/>
                <w:szCs w:val="21"/>
              </w:rPr>
              <w:t>服装设计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沈丽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服装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伊衣服装设计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0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0T05:34:4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