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应晓君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背景下农村财会信息化建设的探索与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永嘉县瓯北街道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政府、永嘉县瓯北街道村级会计代理服务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瓯北街道村级会计代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解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会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瓯北街道村级会计代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、收集、整理</w:t>
            </w:r>
          </w:p>
        </w:tc>
      </w:tr>
      <w:tr>
        <w:trPr>
          <w:trHeight w:val="7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成果已刊登在《商业会计》杂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成果已刊登在《商业会计》杂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variable"/>
  </w:font>
  <w:font w:name="仿宋_GB2312">
    <w:altName w:val="Arial Unicode M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0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20-06-20T11:57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