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谢宇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适用于电磁阀控制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路电流驱动放大器的开发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余 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路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 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数选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忠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功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华展电气科技有限责任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装调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利两项，专利号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220583084.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220584725.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转让一项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录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9:24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