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严小娟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城市公园绿地中体育休闲空间的设计与营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小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长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检索、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袁建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蒋理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园林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、建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1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，论文在“体育文化导刊”发表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科技局专家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8T09:21:05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