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汪德宁   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2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文化资源的深度开发与有效整合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市文化发展对策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市经济与文化发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佳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化建设中的问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文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市主题文化战略决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丽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市文化空间建构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7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5T02:31:44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