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赛芝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 xml:space="preserve">月 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合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）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性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2T00:5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