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夏志良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乡村文化的传承与创新路径分析和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4-2020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</w:rPr>
              <w:t>夏志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</w:rPr>
              <w:t>钱小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</w:rPr>
              <w:t>特色创新、市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</w:rPr>
              <w:t>田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</w:rPr>
              <w:t>分析策划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</w:rPr>
              <w:t>林玉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</w:rPr>
              <w:t>路径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齐光可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市场调研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</w:rPr>
              <w:t>刘丽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</w:rPr>
              <w:t>资料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林松弛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</w:rPr>
              <w:t>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</w:rPr>
              <w:t>陶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</w:rPr>
              <w:t>实地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0-06-12T01:31:37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