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章纬超                        填表日期：  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 xml:space="preserve"> </w:t>
      </w:r>
      <w:r>
        <w:rPr/>
        <w:t xml:space="preserve">月 </w:t>
      </w:r>
      <w:r>
        <w:rPr/>
        <w:t xml:space="preserve">2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秋冬装设计开发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H20140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1~2014.12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观止服装设计工作室</w:t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纬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衣开发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乔恩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衣设计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雯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板制作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衣设计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衣制作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衣</w:t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9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衣、报告书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观止服装设计工作室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义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李洁（化）</cp:lastModifiedBy>
  <cp:lastPrinted>2017-12-29T08:08:00Z</cp:lastPrinted>
  <dcterms:modified xsi:type="dcterms:W3CDTF">2018-04-11T03:16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