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彭茜茜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金融危机下温州外贸人才培养途径与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宋体"/>
                <w:sz w:val="18"/>
                <w:szCs w:val="18"/>
                <w:lang w:eastAsia="zh-CN"/>
              </w:rPr>
              <w:t>彭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陈永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与实践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谢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搜集、提供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邱国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搜集、提供资料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木云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州中盈进出口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调研、企业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郭志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外贸业务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温州中盈进出口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据采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1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3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5-07T01:45:2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