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叶展翔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 xml:space="preserve">1 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安全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安恒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世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彬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晓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安恒信息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8:0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