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贾妍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瓯海高铁站前商业项目整体定位研究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瓯海区商务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贾  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框架制定、统筹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易淼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商业项目定位方案内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桂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消费者购买需求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劣势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了研究准备和前期调研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州市瓯海高铁站前商业项目整体定位研究报告</w:t>
            </w:r>
          </w:p>
        </w:tc>
      </w:tr>
      <w:tr>
        <w:trPr>
          <w:trHeight w:val="3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瓯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商务局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瓯海区商务局原局长许局长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通过验收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8T08:41:55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C9A99EE7344659B523AEC0A1796A0</vt:lpwstr>
  </property>
  <property fmtid="{D5CDD505-2E9C-101B-9397-08002B2CF9AE}" pid="3" name="KSOProductBuildVer">
    <vt:lpwstr>2052-11.1.0.10356</vt:lpwstr>
  </property>
</Properties>
</file>