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卓坚红         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现代锦华城项目营销策划服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3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12.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***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卓坚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海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场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海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统计与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新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统计与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麻晓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整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21.5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21.5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.49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.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.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.50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1.41509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.77775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17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54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062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9905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李洁（化）</cp:lastModifiedBy>
  <cp:lastPrinted>2015-12-21T10:57:00Z</cp:lastPrinted>
  <dcterms:modified xsi:type="dcterms:W3CDTF">2018-03-14T00:46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