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刘海明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贫困生“心理贫困”透析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、撰写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后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、审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、审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瑞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昌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009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81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09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3T00:51:43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