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陈国雄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宠物食品行业调查及国际市场发展策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5-2014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诗卡维贸易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、报告拟定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建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诗卡维贸易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、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3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诗卡维贸易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2T05:41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