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小方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“十二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作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职业技术学院 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7:2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