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pt" to="143.95pt,1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李小娟  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26"/>
        <w:gridCol w:w="199"/>
        <w:gridCol w:w="1360"/>
        <w:gridCol w:w="290"/>
        <w:gridCol w:w="986"/>
        <w:gridCol w:w="1275"/>
        <w:gridCol w:w="141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高技能人才培养绩效评估及应对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与撰写研究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柏乃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与指导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研究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洁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与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国丹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与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统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统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希铅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统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基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鸣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　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45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计划完成课题的开题报告、中期报告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过五轮的专家会议、访谈等调查研究，已完成本课题的指标体系的构建以及近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份问卷的发放、回收及统计工作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别在《中国高教研究》、《中国教育报》及《教育评论》上发表学术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另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已被权威期刊《教育研究》录用，将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发表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着手起草专著《高职院校高技能人才培养绩效评估及应对策略研究》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97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9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1:28:2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