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 xml:space="preserve">   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 陈大路                            填表日期：     年   月  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25"/>
        <w:gridCol w:w="1352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多孔多角度钻攻加工设备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州骏鹏五金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-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-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大路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方案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胜东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及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海涛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员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及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7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7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7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302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9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3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89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5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User</cp:lastModifiedBy>
  <cp:lastPrinted>2012-12-19T17:11:00Z</cp:lastPrinted>
  <dcterms:modified xsi:type="dcterms:W3CDTF">2015-04-18T06:18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