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273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05pt" to="134.95pt,23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薛朝晖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通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业卷》温州市部分资料的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住房与城乡建设委员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坚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资料的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  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资料的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晓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资料的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资料的收集与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住建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的收集方案的制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1:3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