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沈永松  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SJ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塑料拉丝机卷丝离合变速器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泰盈变速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设计，获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专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25T07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