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丁丽燕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华水钻技术（浙江）有限公司文化企划案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亚华水钻技术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叶益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中环正源水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03T14:01:00Z</cp:lastPrinted>
  <dcterms:modified xsi:type="dcterms:W3CDTF">2018-03-14T07:0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