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陶娜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鞋服印染面料研发与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. 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忆涵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娜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技术服务</w:t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绮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设计、技术服务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李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设计、技术服务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思静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设计、技术服务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琪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设计、技术服务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青澄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料设计、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67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67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4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0.13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sz w:val="24"/>
              </w:rPr>
              <w:t>1.88679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47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0.13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9:00Z</dcterms:created>
  <dc:creator>Lenovo User</dc:creator>
  <dc:description/>
  <cp:keywords/>
  <dc:language>en-US</dc:language>
  <cp:lastModifiedBy>李洁（化）</cp:lastModifiedBy>
  <cp:lastPrinted>2017-06-14T15:18:00Z</cp:lastPrinted>
  <dcterms:modified xsi:type="dcterms:W3CDTF">2018-03-09T00:45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