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钱正明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基层残联及残疾人信息化需求和接收能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.20---2015.12.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泓慧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11-03T14:01:00Z</cp:lastPrinted>
  <dcterms:modified xsi:type="dcterms:W3CDTF">2018-03-13T03:0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