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val="en-US" w:eastAsia="zh-CN"/>
        </w:rPr>
        <w:t>丁斌</w:t>
      </w:r>
      <w:r>
        <w:rPr>
          <w:rFonts w:ascii="仿宋_GB2312" w:hAnsi="仿宋_GB2312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>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（防霉抗震墙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弘正源建设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奖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5-04-29T10:20:00Z</cp:lastPrinted>
  <dcterms:modified xsi:type="dcterms:W3CDTF">2016-01-15T08:01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